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jc w:val="center"/>
        <w:rPr/>
      </w:pPr>
      <w:r>
        <w:rPr>
          <w:b/>
          <w:bCs/>
        </w:rPr>
        <w:t>DOCUMENTAZIONE DA PRESENTARE A CURA DEI CENTRI DI TRASFORMAZIONE AI FINI DELLA CONFERMA ANNUALE DELL’ATTESTAZIONE DI DICHIARAZIONE DI ATTIVITA’ RILASCIATA DAL SERVIZIO TECNICO CENTRALE</w:t>
      </w:r>
    </w:p>
    <w:p>
      <w:pPr>
        <w:pStyle w:val="Normal"/>
        <w:spacing w:lineRule="atLeast" w:line="285"/>
        <w:jc w:val="center"/>
        <w:rPr/>
      </w:pPr>
      <w:r>
        <w:rPr>
          <w:iCs/>
        </w:rPr>
        <w:t>(</w:t>
      </w:r>
      <w:r>
        <w:rPr/>
        <w:t>D.M. 14.01.2008 – P.to 11.3.1.7 – Acciaio - Centri di Trasformazione)</w:t>
      </w:r>
    </w:p>
    <w:p>
      <w:pPr>
        <w:pStyle w:val="Bodytextindent2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2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2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i fini della dichiarazione di conferma annuale dell’attività, di cui al punto 11.3.1.7 del DM 14.1.2008, i Centri di trasformazione dovranno inviare al Servizio Tecnico Centrale, entro e non oltre 60 giorni dalla scadenza annuale della data riportata in calce all’Attestazione già rilasciata, la seguente documentazione:</w:t>
      </w:r>
    </w:p>
    <w:p>
      <w:pPr>
        <w:pStyle w:val="Bodytextindent2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2"/>
        <w:spacing w:lineRule="auto" w:line="360"/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- Dichiarazione resa dal Legale rappresentante che conferma l’attività del Centro di trasformazione ed, altresì, dichiara che nulla è variato rispetto a quanto dichiarato in sede di prima denuncia dell’attività stessa; tale dichiarazione deve essere accompagnata dalla copia del documento di identità firmata del dichiarante;</w:t>
      </w:r>
    </w:p>
    <w:p>
      <w:pPr>
        <w:pStyle w:val="Normal"/>
        <w:spacing w:lineRule="auto" w:line="360" w:before="0" w:after="120"/>
        <w:ind w:right="14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 w:before="0" w:after="120"/>
        <w:ind w:right="142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 xml:space="preserve">in alternativa </w:t>
      </w:r>
    </w:p>
    <w:p>
      <w:pPr>
        <w:pStyle w:val="Normal"/>
        <w:spacing w:lineRule="auto" w:line="360" w:before="0" w:after="120"/>
        <w:ind w:right="142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pacing w:lineRule="auto" w:line="360" w:before="0" w:after="120"/>
        <w:ind w:right="142" w:hanging="0"/>
        <w:jc w:val="both"/>
        <w:rPr/>
      </w:pPr>
      <w:r>
        <w:rPr>
          <w:spacing w:val="-3"/>
        </w:rPr>
        <w:t>- Dichiarazione resa dal Legale rappresentante che conferma l’attività del Centro di trasformazione ed, altresì, dichiara le variazioni eventualmente intervenute; a tale dichiarazione deve essere allegata la relativa documentazione riguardante tali variazioni (al riguardo si deve far riferimento all’elenco della documentazione presentata ai fini del rilascio dell’Attestazione di denuncia dell’attività); tale dichiarazione deve essere accompagnata dalla copia del documento di identità firmata del dichiarante.</w:t>
      </w:r>
    </w:p>
    <w:p>
      <w:pPr>
        <w:pStyle w:val="Normal"/>
        <w:spacing w:lineRule="auto" w:line="360" w:before="0" w:after="120"/>
        <w:ind w:right="14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 w:before="0" w:after="120"/>
        <w:ind w:right="142" w:hanging="0"/>
        <w:jc w:val="both"/>
        <w:rPr/>
      </w:pPr>
      <w:r>
        <w:rPr/>
        <w:t xml:space="preserve">Ove il Centro di trasformazione non avesse già provveduto in sede di denuncia </w:t>
      </w:r>
      <w:r>
        <w:rPr>
          <w:spacing w:val="-3"/>
        </w:rPr>
        <w:t>dell’attività</w:t>
      </w:r>
      <w:r>
        <w:rPr/>
        <w:t>, dovrà inoltre trasmettere:</w:t>
      </w:r>
    </w:p>
    <w:p>
      <w:pPr>
        <w:pStyle w:val="Normal"/>
        <w:spacing w:lineRule="auto" w:line="360" w:before="0" w:after="120"/>
        <w:ind w:right="142" w:hanging="0"/>
        <w:jc w:val="both"/>
        <w:rPr>
          <w:spacing w:val="-3"/>
        </w:rPr>
      </w:pPr>
      <w:r>
        <w:rPr/>
        <w:t xml:space="preserve">- Dichiarazione del Direttore Tecnico dello stabilimento attestante l’iscrizione al relativo ordine o collegio professionale; </w:t>
      </w:r>
      <w:r>
        <w:rPr>
          <w:spacing w:val="-3"/>
        </w:rPr>
        <w:t>tale dichiarazione deve essere accompagnata dalla copia del documento di identità firmata del dichiarante.</w:t>
      </w:r>
    </w:p>
    <w:p>
      <w:pPr>
        <w:pStyle w:val="Bodytextindent2"/>
        <w:spacing w:lineRule="auto" w:line="360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indent2">
    <w:name w:val="bodytextindent2"/>
    <w:basedOn w:val="Normal"/>
    <w:qFormat/>
    <w:pPr>
      <w:overflowPunct w:val="false"/>
      <w:autoSpaceDE w:val="false"/>
      <w:spacing w:lineRule="atLeast" w:line="285"/>
      <w:ind w:left="1134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5:00Z</dcterms:created>
  <dc:creator>bruno.santoro</dc:creator>
  <dc:description/>
  <cp:keywords/>
  <dc:language>en-US</dc:language>
  <cp:lastModifiedBy>Utente</cp:lastModifiedBy>
  <cp:lastPrinted>2010-04-09T11:38:00Z</cp:lastPrinted>
  <dcterms:modified xsi:type="dcterms:W3CDTF">2010-07-05T07:25:00Z</dcterms:modified>
  <cp:revision>2</cp:revision>
  <dc:subject/>
  <dc:title>Oggetto: D</dc:title>
</cp:coreProperties>
</file>